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校特困毕业生就业培训班日程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3420"/>
        <w:gridCol w:w="288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　　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或主讲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会议报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接待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开班动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自治区教育厅相关领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心理咨询及辅导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１、认识自己、发展自己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２、认识压力、解除压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３、在职业中发现、实现自我价值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４、提升人际沟通的技巧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５、职业目标与自我成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rPr>
                <w:szCs w:val="21"/>
              </w:rPr>
              <w:t>唐小珺　老师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国家二级心理咨询师（南宁市广春兰心理咨询公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求职面试技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szCs w:val="21"/>
              </w:rPr>
            </w:pPr>
            <w:r>
              <w:rPr>
                <w:szCs w:val="21"/>
              </w:rPr>
              <w:t>周自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自治区检察院法警总队总队长（公务员面试主考官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szCs w:val="21"/>
              </w:rPr>
            </w:pPr>
            <w:r>
              <w:rPr>
                <w:szCs w:val="21"/>
              </w:rPr>
              <w:t>企业现场招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szCs w:val="21"/>
              </w:rPr>
            </w:pPr>
            <w:r>
              <w:rPr>
                <w:szCs w:val="21"/>
              </w:rPr>
              <w:t>企业招聘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47:00Z</dcterms:created>
  <dc:creator>User</dc:creator>
  <dc:description/>
  <cp:keywords/>
  <dc:language>en-US</dc:language>
  <cp:lastModifiedBy>User</cp:lastModifiedBy>
  <dcterms:modified xsi:type="dcterms:W3CDTF">2012-04-24T00:47:00Z</dcterms:modified>
  <cp:revision>2</cp:revision>
  <dc:subject/>
  <dc:title/>
</cp:coreProperties>
</file>