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关于认真做好我校雁山校区校园环境卫生工作的通知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各学院：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为了营造雁山校区良好的学习和生活环境，在广大学生中形成热爱劳动、爱校如家的良好习惯，经研究决定，对雁山校区划定相应的责任卫生区，希望各学院组织好学生做好相应卫生区的清洁维护工作。现将具体安排公布如下：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56"/>
        <w:gridCol w:w="1259"/>
        <w:gridCol w:w="6257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人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场内外以及周边道路，体育馆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、广场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食堂前小广场及周边道路、科技楼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食堂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、广场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生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组团篮球场和网球场以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食堂前小广场及周边道路，以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组团篮球场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大门口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食堂前路段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组团学生宿舍区内道路及宿舍周边环境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 学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及周边道路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组团学生宿舍区内道路及宿舍周边环境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及周边道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责任区为教学楼周边的需对所负责教学楼中庭及楼梯扶手进行清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学生工作部（处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校团委</w:t>
      </w:r>
    </w:p>
    <w:p>
      <w:pPr>
        <w:pStyle w:val="Normal"/>
        <w:spacing w:lineRule="exact" w:line="440"/>
        <w:ind w:right="105" w:hanging="0"/>
        <w:jc w:val="right"/>
        <w:rPr/>
      </w:pPr>
      <w:r>
        <w:rPr>
          <w:b/>
          <w:bCs/>
          <w:sz w:val="24"/>
          <w:szCs w:val="24"/>
        </w:rPr>
        <w:t>二〇一一年十一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2:00Z</dcterms:created>
  <dc:creator>asus</dc:creator>
  <dc:description/>
  <cp:keywords/>
  <dc:language>en-US</dc:language>
  <cp:lastModifiedBy>思想科</cp:lastModifiedBy>
  <dcterms:modified xsi:type="dcterms:W3CDTF">2011-12-14T02:16:00Z</dcterms:modified>
  <cp:revision>25</cp:revision>
  <dc:subject/>
  <dc:title/>
</cp:coreProperties>
</file>